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6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2/11/2015 Perşembe günü Büyükşehir Belediye Meclis Başkanı Burhanettin KOCAMAZ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ve Şehircilik Dairesi Başkanlığı’nın 12/11/2015 tarihli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ülkiyeti Orman Genel Müdürlüğü'ne ait, tapunun Mersin İli, Aydıncık İlçesi, Hacı Bahattin Mahallesi, 106 ada, 2 No.lu parsel; 108 ada, 36 No.lu parselin 14.25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lik alanın "Spor Alanı" yapılması için 1/5000 ölçekli ilave nazım imar planı tadilatı ile ilgili teklifin gündeme alınarak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11-13T10:12:00Z</cp:lastPrinted>
  <dcterms:modified xsi:type="dcterms:W3CDTF">2015-11-13T08:12:00Z</dcterms:modified>
  <cp:revision>55</cp:revision>
  <dc:subject/>
  <dc:title/>
</cp:coreProperties>
</file>